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5310"/>
      </w:tblGrid>
      <w:tr>
        <w:trPr>
          <w:trHeight w:val="207" w:hRule="atLeast"/>
        </w:trPr>
        <w:tc>
          <w:tcPr>
            <w:tcW w:w="9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c: Žádost o povolení kácení dřevin rostoucích mimo les podle ust. § 8 zákona č.114/1992 Sb., o ochraně přírody a krajiny, ve znění pozd. předpisů a dopl. Vyhlášky č. 189/2013 Sb., ochrana dřevin a povolování jejich kácení, ve znění pozdějších předpisů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 popř.jiná adresa doručení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yzická oso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. k podnikán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místa podnikáni popř.jiná adresa doručení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sídla popř.jiná adresa doručování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dřevin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 případě většího počtu dřevin přiložit soupis, případně odborný posudek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elní číslo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vod kmene</w:t>
            </w:r>
          </w:p>
          <w:p>
            <w:pPr>
              <w:pStyle w:val="Normal"/>
              <w:rPr/>
            </w:pPr>
            <w:r>
              <w:rPr>
                <w:i/>
              </w:rPr>
              <w:t>(ve výšce 130 cm nad zemí)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</w:t>
            </w:r>
            <w:r>
              <w:rPr>
                <w:i/>
              </w:rPr>
              <w:t>(výměra – u souvislého porostu dřevin)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káce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jádření vlastníka pozem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 případě, není-li jím sám žadat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adresa vlastníka pozemk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V Příboře dne:</w:t>
        <w:tab/>
        <w:tab/>
        <w:tab/>
        <w:tab/>
        <w:tab/>
        <w:tab/>
        <w:tab/>
        <w:t xml:space="preserve">Podpis: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ab/>
        <w:t>Příloha: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ituace se zákresem dřevin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- </w:t>
      </w:r>
      <w:r>
        <w:rPr>
          <w:sz w:val="20"/>
        </w:rPr>
        <w:t>doložení vlastnického práva či nájemního nebo uživatelského vztahu žadatele k příslušným pozemkům, nelze-li je ověřit v katastru nemovitostí, včetně písemného souhlasu vlastníka pozemku s kácením, není-li žadatelem vlastník pozemku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</w:tblGrid>
    <w:tr>
      <w:trPr>
        <w:trHeight w:val="800" w:hRule="atLeast"/>
      </w:trPr>
      <w:tc>
        <w:tcPr>
          <w:tcW w:w="3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ěstský úřad Příbor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áměstí Sigmunda Freuda 19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742 58 Příb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9:00Z</dcterms:created>
  <dc:creator>Město Příbor</dc:creator>
  <dc:description/>
  <dc:language>en-US</dc:language>
  <cp:lastModifiedBy>Iveta Busková</cp:lastModifiedBy>
  <cp:lastPrinted>2017-06-15T08:30:00Z</cp:lastPrinted>
  <dcterms:modified xsi:type="dcterms:W3CDTF">2018-03-06T12:49:00Z</dcterms:modified>
  <cp:revision>2</cp:revision>
  <dc:subject/>
  <dc:title>Městský úřad Příbor</dc:title>
</cp:coreProperties>
</file>