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CCCC" w:val="clear"/>
        <w:tabs>
          <w:tab w:val="clear" w:pos="4536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oskytnutí finančního příspěvku na vybudování domovní Č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adatel: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460" w:leader="dot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příjmení, titul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640" w:leader="dot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a trvalého bydliště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460" w:leader="dot"/>
        </w:tabs>
        <w:spacing w:lineRule="auto" w:line="360" w:before="120" w:after="120"/>
        <w:rPr/>
      </w:pPr>
      <w:r>
        <w:rPr>
          <w:rFonts w:cs="Calibri" w:ascii="Calibri" w:hAnsi="Calibri"/>
          <w:bCs/>
        </w:rPr>
        <w:t xml:space="preserve">Datum narození: ……………………….…… Číslo bankovního účtu: ....…………………….…………….………..   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460" w:leader="dot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 ............................................. E-mail: …………………….…………………………….………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Jako vlastník (zástupce vlastníka/vlastníků) níže uvedeného rodinného domu (adresa) č. p. …….…….………. na ulici …………………………….…………….………………………………, 742 58 Příbor, žádám dle Pravidel pro přidělování finančních příspěvků vlastníkům rodinných domů v Příboře č. …./2022 finanční příspěvek ve výši ………..……..……… Kč z rozpočtu města Příbora na vybudov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Odstavecvlnku"/>
        <w:numPr>
          <w:ilvl w:val="0"/>
          <w:numId w:val="1"/>
        </w:numPr>
        <w:rPr/>
      </w:pPr>
      <w:r>
        <w:rPr/>
        <w:t>domovní čistírny odpadních vod,</w:t>
      </w:r>
    </w:p>
    <w:p>
      <w:pPr>
        <w:pStyle w:val="Druhrovevlnkupsmena"/>
        <w:numPr>
          <w:ilvl w:val="0"/>
          <w:numId w:val="1"/>
        </w:numPr>
        <w:rPr/>
      </w:pPr>
      <w:r>
        <w:rPr/>
        <w:t>bezodtokové jímky v místě, kde výstavba domovní ČOV není možná z důvodu nevhodných podmínek vsaku, resp. vypouštění do povrchových vod.</w:t>
      </w:r>
    </w:p>
    <w:p>
      <w:pPr>
        <w:pStyle w:val="Druhrovevlnkupsmena"/>
        <w:ind w:left="720" w:hanging="0"/>
        <w:rPr/>
      </w:pPr>
      <w:r>
        <w:rPr/>
      </w:r>
    </w:p>
    <w:p>
      <w:pPr>
        <w:pStyle w:val="Druhrovevlnkupsmena"/>
        <w:rPr>
          <w:sz w:val="20"/>
          <w:szCs w:val="20"/>
        </w:rPr>
      </w:pPr>
      <w:r>
        <w:rPr>
          <w:sz w:val="20"/>
          <w:szCs w:val="20"/>
        </w:rPr>
        <w:t>Nehodící se škrtně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boře dne ……………………………………… Podpis: ………………………………….…………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Vyjádření souhlasu se zastupováním ve věci poskytnutí finančního příspěvku na vybudování domovní ČOV (bezodtokové jímky) u rodinného domu č. p. ……….………….. na ulici …………………………………………………….., 742 58  Příbor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(Platí pro vlastníky rodinných domů, kteří jsou zastupováni žadatelem uvedeným na žádosti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……………………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.…………  Podpis: .……………………………………………………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……………………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.…………  Podpis: .……………………………………………………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……………………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.…………  Podpis: .……………………………………………………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……………………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.…………  Podpis: .……………………………………………………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ěstský úřad Příbor</w:t>
    </w:r>
  </w:p>
  <w:p>
    <w:pPr>
      <w:pStyle w:val="Header"/>
      <w:rPr/>
    </w:pPr>
    <w:r>
      <w:rPr>
        <w:rFonts w:cs="Calibri" w:ascii="Calibri" w:hAnsi="Calibri"/>
      </w:rPr>
      <w:t xml:space="preserve">Odbor životního prostředí, dotací a veřejných zakázek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áměstí Sigmunda Freuda 19, podateln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742 58 Příbor</w:t>
    </w:r>
  </w:p>
  <w:p>
    <w:pPr>
      <w:pStyle w:val="Header"/>
      <w:rPr/>
    </w:pPr>
    <w:hyperlink r:id="rId1">
      <w:r>
        <w:rPr>
          <w:rStyle w:val="InternetLink"/>
          <w:rFonts w:cs="Calibri" w:ascii="Calibri" w:hAnsi="Calibri"/>
        </w:rPr>
        <w:t>epodatelna@pribor-mesto.cz</w:t>
      </w:r>
    </w:hyperlink>
    <w:r>
      <w:rPr>
        <w:rFonts w:cs="Calibri" w:ascii="Calibri" w:hAnsi="Calibri"/>
      </w:rPr>
      <w:t>, DS: rfvbx3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tavecvlnkuChar">
    <w:name w:val="Odstavec v článku Char"/>
    <w:qFormat/>
    <w:rPr>
      <w:rFonts w:ascii="Calibri" w:hAnsi="Calibri" w:cs="Tahoma"/>
      <w:sz w:val="24"/>
      <w:szCs w:val="22"/>
    </w:rPr>
  </w:style>
  <w:style w:type="character" w:styleId="DruhrovevlnkupsmenaChar">
    <w:name w:val="druhá úroveň v článku - písmena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vlnku">
    <w:name w:val="Odstavec v článku"/>
    <w:basedOn w:val="Normal"/>
    <w:qFormat/>
    <w:pPr>
      <w:spacing w:before="0" w:after="120"/>
      <w:ind w:left="284" w:hanging="284"/>
      <w:jc w:val="both"/>
    </w:pPr>
    <w:rPr>
      <w:rFonts w:ascii="Calibri" w:hAnsi="Calibri" w:cs="Tahoma"/>
      <w:szCs w:val="22"/>
    </w:rPr>
  </w:style>
  <w:style w:type="paragraph" w:styleId="Druhrovevlnkupsmena">
    <w:name w:val="druhá úroveň v článku - písmena"/>
    <w:basedOn w:val="Normal"/>
    <w:qFormat/>
    <w:pPr>
      <w:spacing w:before="0" w:after="60"/>
      <w:ind w:left="709" w:hanging="360"/>
      <w:jc w:val="both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podatelna@pribor-mes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4:00Z</dcterms:created>
  <dc:creator>A.Hambalkova</dc:creator>
  <dc:description/>
  <cp:keywords/>
  <dc:language>en-US</dc:language>
  <cp:lastModifiedBy>Jaroslav Venzara</cp:lastModifiedBy>
  <cp:lastPrinted>2022-03-15T07:54:00Z</cp:lastPrinted>
  <dcterms:modified xsi:type="dcterms:W3CDTF">2022-03-16T06:26:00Z</dcterms:modified>
  <cp:revision>10</cp:revision>
  <dc:subject/>
  <dc:title> </dc:title>
</cp:coreProperties>
</file>