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D44B2A"/>
        </w:rPr>
        <w:drawing>
          <wp:inline distT="0" distB="0" distL="0" distR="0">
            <wp:extent cx="1409700" cy="389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Ekologické chování se vyplác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 a recyklace vysloužilých zářivek šetří životní prostředí i náklady ob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43" w:hanging="0"/>
        <w:jc w:val="both"/>
        <w:rPr>
          <w:rFonts w:cs="Arial"/>
          <w:i/>
          <w:i/>
        </w:rPr>
      </w:pPr>
      <w:r>
        <w:rPr>
          <w:rFonts w:cs="Arial"/>
          <w:i/>
        </w:rPr>
        <w:t>Chybí obci peníze na školu, nové zdravotnické středisko, opravu chodníku nebo na odvoz komunálního odpadu? Nemalou část obecního rozpočtu lze ušetřit díky spolupráci s kolektivními systémy zabývajícími se zpětným odběrem vysloužilého elektrozařízení. V případě světelných zdrojů, tedy (kompaktních a lineárních zářivek, výbojek a LED zdrojů), to je společnost EKOLAMP. Ta se bezplatně o recyklaci vysloužilého světelného zařízení postará.</w:t>
      </w:r>
    </w:p>
    <w:p>
      <w:pPr>
        <w:pStyle w:val="Normal"/>
        <w:spacing w:lineRule="exact" w:line="280"/>
        <w:ind w:right="-143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80"/>
        <w:ind w:right="-143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ákon o odpadech</w:t>
      </w:r>
      <w:r>
        <w:rPr>
          <w:rFonts w:cs="Arial"/>
          <w:szCs w:val="20"/>
        </w:rPr>
        <w:t xml:space="preserve"> ukládá obcím povinnost postarat se o komunální odpad. Zejména zajistit jeho sběr, svoz, třídění a likvidaci. Zároveň se od obcí očekává předcházení vzniku zbytečných odpadů. V komunálním odpadu zbytečně končí vysloužilá elektrozařízení, která je možné recyklovat.</w:t>
      </w:r>
    </w:p>
    <w:p>
      <w:pPr>
        <w:pStyle w:val="Normal"/>
        <w:spacing w:lineRule="exact" w:line="280"/>
        <w:ind w:right="-14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ind w:right="-143" w:hanging="0"/>
        <w:jc w:val="both"/>
        <w:rPr>
          <w:rFonts w:cs="Arial"/>
          <w:b/>
          <w:b/>
          <w:color w:val="C00000"/>
          <w:szCs w:val="20"/>
        </w:rPr>
      </w:pPr>
      <w:r>
        <w:rPr>
          <w:rFonts w:cs="Arial"/>
          <w:b/>
          <w:color w:val="C00000"/>
          <w:szCs w:val="20"/>
        </w:rPr>
        <w:t>Na skládkách zbytečně končí toxická rtuť</w:t>
      </w:r>
    </w:p>
    <w:p>
      <w:pPr>
        <w:pStyle w:val="Normal"/>
        <w:spacing w:lineRule="exact" w:line="280"/>
        <w:ind w:right="-14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le analýzy společnosti EKOLAMP   domácnosti vyhazují do komunálního odpadu zhruba 66 procent doma použitých a vyřazených úsporných světelných zdrojů: lineárních a kompaktních zářivek, výbojek nebo LED světelných zdrojů.  „Na skládkách tak každoročně zbytečně</w:t>
      </w:r>
      <w:r>
        <w:rPr>
          <w:rFonts w:cs="Arial"/>
          <w:b/>
          <w:szCs w:val="20"/>
        </w:rPr>
        <w:t xml:space="preserve"> končí více než tisíc tun směsi skla, plastů a kovů. Přitom 85 procent těchto materiálů lze snadno recyklovat,“</w:t>
      </w:r>
      <w:r>
        <w:rPr>
          <w:rFonts w:cs="Arial"/>
          <w:szCs w:val="20"/>
        </w:rPr>
        <w:t xml:space="preserve"> říká Radoslav Chmela, zástupce společnosti EKOLAMP.</w:t>
      </w:r>
    </w:p>
    <w:p>
      <w:pPr>
        <w:pStyle w:val="Normal"/>
        <w:spacing w:lineRule="exact" w:line="280"/>
        <w:ind w:right="-14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ind w:right="-14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erecyklované úsporné zářivky navíc představují značnou ekologickou zátěž. Obsahují totiž nepatrné množství – do 5 mg – toxické rtuti, která však ve velkých objemech představuje značné zdravotní riziko. Zejména voda je v ohrožení, 1mg může znečistit až 20 000 litrů vody. „</w:t>
      </w:r>
      <w:r>
        <w:rPr>
          <w:rFonts w:cs="Arial"/>
          <w:b/>
          <w:szCs w:val="20"/>
        </w:rPr>
        <w:t xml:space="preserve">Pokud se ročně nedostane ke zpracování přibližně 75 kilogramů rtuti z neodevzdaných světelných zdrojů, je jasně vidět obrovské potenciální ohrožení životního prostředí,“ </w:t>
      </w:r>
      <w:r>
        <w:rPr>
          <w:rFonts w:cs="Arial"/>
          <w:szCs w:val="20"/>
        </w:rPr>
        <w:t>dodává Radoslav Chmela.</w:t>
      </w:r>
    </w:p>
    <w:p>
      <w:pPr>
        <w:pStyle w:val="Normal"/>
        <w:spacing w:lineRule="exact" w:line="280"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80"/>
        <w:ind w:right="-143" w:hanging="0"/>
        <w:jc w:val="both"/>
        <w:rPr>
          <w:rFonts w:cs="Arial"/>
          <w:b/>
          <w:b/>
          <w:color w:val="C00000"/>
          <w:szCs w:val="20"/>
        </w:rPr>
      </w:pPr>
      <w:r>
        <w:rPr>
          <w:rFonts w:cs="Arial"/>
          <w:b/>
          <w:color w:val="C00000"/>
          <w:szCs w:val="20"/>
        </w:rPr>
        <w:t>Lidé jsou líní zářivky třídit</w:t>
      </w:r>
    </w:p>
    <w:p>
      <w:pPr>
        <w:pStyle w:val="FormtovanvHTM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Podle průzkumu společnosti EKOLAMP </w:t>
      </w:r>
      <w:r>
        <w:rPr>
          <w:rFonts w:cs="Arial" w:ascii="Times New Roman" w:hAnsi="Times New Roman"/>
          <w:b/>
          <w:sz w:val="24"/>
        </w:rPr>
        <w:t xml:space="preserve">domácnosti </w:t>
      </w:r>
      <w:r>
        <w:rPr>
          <w:rFonts w:cs="Arial" w:ascii="Times New Roman" w:hAnsi="Times New Roman"/>
          <w:sz w:val="24"/>
        </w:rPr>
        <w:t xml:space="preserve">uvádějí, že recyklují neuvěřitelných 83 procent úsporných zářivek. Skutečnost je ale jiná. Praxe totiž ukazuje, že ke zpracování </w:t>
      </w:r>
      <w:r>
        <w:rPr>
          <w:rFonts w:cs="Arial" w:ascii="Times New Roman" w:hAnsi="Times New Roman"/>
          <w:b/>
          <w:sz w:val="24"/>
        </w:rPr>
        <w:t xml:space="preserve">odevzdají jen asi </w:t>
      </w:r>
      <w:r>
        <w:rPr>
          <w:rFonts w:cs="Arial" w:ascii="Times New Roman" w:hAnsi="Times New Roman"/>
          <w:sz w:val="24"/>
        </w:rPr>
        <w:t>třetinu.</w:t>
      </w:r>
    </w:p>
    <w:p>
      <w:pPr>
        <w:pStyle w:val="FormtovanvHTM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Služby zpětného odběru jsou přitom pro domácnosti i obce poskytované zdarma. „Domácnosti pouze musí odnést vyloužilé zářivky na nejbližší sběrné místo, jejichž rozsáhlou sít provozuje právě EKOLAMP. Obce pak mohou navázat přímou spolupráci s námi a my se již o svoz a recyklaci postaráme zdarma,“ vysvětluje Petr Číhal, obchodní manažer EKOLAMPu zodpovědný za vztahy se spolupracujícími subjekty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80"/>
        <w:ind w:right="-143" w:hanging="0"/>
        <w:jc w:val="both"/>
        <w:rPr>
          <w:rFonts w:cs="Arial"/>
          <w:b/>
          <w:b/>
          <w:color w:val="C00000"/>
          <w:szCs w:val="20"/>
        </w:rPr>
      </w:pPr>
      <w:r>
        <w:rPr>
          <w:rFonts w:cs="Arial"/>
          <w:b/>
          <w:color w:val="C00000"/>
          <w:szCs w:val="20"/>
        </w:rPr>
        <w:t>Ekolamp nabízí ekologické a ekonomicky výhodné řešen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EKOLAMP se stará o více než 4 400 sběrných míst po celé republice. Malá sběrná nádoba, kam lze odnést vysloužilou nefunkční zářivku, je k dispozici na úřadech, prodejnách elektro či jiných veřejně dostupných místech. Dalším řešením jsou sběrné dvory, které provozují města či obce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Město Příbor</w:t>
      </w:r>
      <w:r>
        <w:rPr>
          <w:rFonts w:cs="Arial"/>
          <w:sz w:val="28"/>
          <w:szCs w:val="28"/>
        </w:rPr>
        <w:t xml:space="preserve"> má malou sběrnou nádobu umístěnou ve vestibulu Městského úřadu na náměstí Sigmunda Freuda 19, v budově MÚ - Freudova 118 a v budově Technických služeb na ulici Štramberské 483, volný přístup vždy v dopoledních hodinách, v úřední dny až do 17 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běrný dvůr, který se v Příboře nachází v areálu Technických služeb, ulice Štramberská 483 je otevřen Po a Stř. 8-11, 12-17 h a v sobotu 8-12 h. Sběrný dvůr je dostupný jak občanům, tak živnostníkům podnikajícím v katastru obce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Další možností, jak se může občan města Příbora ekologicky zbavit vysloužilých zářivek, je nejbližší maloobchodní prodejna, kde mu ochotně vysloužilý zdroj při nákupu nového bezplatně odeberou“, dodává Radoslav Chmela.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FormtovanvHTML"/>
        <w:pBdr>
          <w:bottom w:val="single" w:sz="12" w:space="1" w:color="000000"/>
        </w:pBdr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FormtovanvHTM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O společnosti EKOLAMP s.r.o.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polečnost EKOLAMP je neziskovou organizací, která byla v roce 2005 založena tuzemskými pobočkami společností Philips, OSRAM, GE Industrial a NARVA B.E.L./ČR. EKOLAMP vytváří síť sběrných míst a zajišťuje sběr a svoz použitých osvětlovacích zařízení, jejich zpracování včetně následného materiálového využití a odstranění zbytkových odpadů.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Více informací na </w:t>
      </w:r>
      <w:hyperlink r:id="rId4">
        <w:r>
          <w:rPr>
            <w:rStyle w:val="InternetLink"/>
            <w:rFonts w:cs="Arial"/>
            <w:i/>
            <w:sz w:val="20"/>
            <w:szCs w:val="20"/>
          </w:rPr>
          <w:t>www.ekolamp.cz</w:t>
        </w:r>
      </w:hyperlink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Highlight1">
    <w:name w:val="highlight1"/>
    <w:qFormat/>
    <w:rPr>
      <w:color w:val="DF0000"/>
      <w:shd w:fill="DDDDDD" w:val="clear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extkomenteChar">
    <w:name w:val="Text komentáře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lamp.cz/vyrocnizprava/cz/" TargetMode="External"/><Relationship Id="rId4" Type="http://schemas.openxmlformats.org/officeDocument/2006/relationships/hyperlink" Target="http://www.ekolamp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8:00Z</dcterms:created>
  <dc:creator>jaroslava_kocarkova</dc:creator>
  <dc:description/>
  <cp:keywords/>
  <dc:language>en-US</dc:language>
  <cp:lastModifiedBy>Iveta Busková</cp:lastModifiedBy>
  <cp:lastPrinted>2018-04-16T09:31:00Z</cp:lastPrinted>
  <dcterms:modified xsi:type="dcterms:W3CDTF">2018-04-27T07:31:00Z</dcterms:modified>
  <cp:revision>3</cp:revision>
  <dc:subject/>
  <dc:title>Zapojte se do zpětného sběru elektrozařízení</dc:title>
</cp:coreProperties>
</file>